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VENDOR INFORMATION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oon S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Kamya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228 Narraganset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arol Stream, IL 601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708-372-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(BBS) 708-372-017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CIS) 73447,11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information for Shareware Distributors, Disk Vendors, BBS SYSO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 who wish to distribute this softwar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ODUC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W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TOON TOON SCREEN SAVER BLANKER ART GRAPHIC AVI IMAGE COMIC DINOSA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on Saver - A Fantastic cartoon art screen saver fo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DIUM AND LONG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on Saver - Featuring fantasic original cartoon art by Tom Carlino.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 excursion into alternate views of reality represent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yle rich in color, depth and detail.  Most have a com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theme.  Many have in-animate objects given lif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ersonality.  This screen saver / viewer has everyth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ould expect from a screen saver.  Includes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tection, selecting specific images and wallpaper bl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turn any one of these images into your wallpaper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ven play your own AVI files as a screen saver. 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shareware version are "BLOCKHEAD", "BUCKY", "CAST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GALLOWS", "NITE CRUISE", "FACES" and "GUITAR MAN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ther subjects covered in the full version includ, dinosau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owling, alternate realities, RC modeling, King Ko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lvis.  You'll never look at life the same after seeing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18.00 + $3.00 S+H. For discounted price on quantities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Kamyan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ISTRIBU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:  This program may be freely distributed over BBS systems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re are no files added to or removed from the original compress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  Any and all file modifications are strictly prohib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ALOG, COMPUTER CLUB, FLEA MARKET, MAIL ORDER:  This software produc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ly distributed via these methods as long as the LIMITED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is fo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AIL LOCATIONS:  This software product can NOT be distributed thr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stores or catalogs which sell mostly non-shareware, commercial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Kamyan Software to negotiate a royality arrang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 As the exclusive copyright holder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Kamyan Software authorizes distribution only in accorda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product is NOT available for distribution through r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s or catalogs which sell mostly non-shareware, commercial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Kamyan Software to negotiate a royality arrang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otware product is defined as containing all the files list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S.LST" file on this disk or archieve.  If any files li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S.LST" file are missing, then this product is not comple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is forbidden. Please contact Kamyan Software to ob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product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product including all related program files an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CANNOT be modified in any way and must be distributed as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, without exce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price or other compensation may be charged for this softwar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stribution fee of no more than US $5.00 may be charged to cover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ndling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pyright holder's name, Kamyan Software, must appear in all a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otions including the name of the softwar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product cannot be "rented" or "leased"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list this product in advertisements, catalogs,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terature which describes this product as "FREE SOFTWARE" or "PUBLIC DO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".  Shareware is "Try-Before-You-Buy" software, it is not 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copyrighted material.  It is not, and never has been, in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product CANNOT be sold as part of some other inclusiv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 can it be included in any commercial software packaging offer, with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agreement from Kamyan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product can be included on DISK or CD-ROM as part of a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hareware products, but only if all other products are shareware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re represented as such.  When distributing as part of a libra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products this LIMITED DISTRIBUTION LICENSE must still be stri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LIMITED DISTRIBUTION LICENSE is not followed, Kamyan Softwar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to terminate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not expressly granted here in are reserved to Kamyan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